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заключения договора аренды земельного участка из земель населенных пунктов,  в кадастровом квартале 66:03:1601049,  ориентировочной площадью 1499,0 кв.м., находящегося в государственной неразграниченной собственности, с разрешенным использованием для индивидуального жилищного строительства, расположенного по адресу: Свердловская область, Артинский  городской округ, пгт Арти, ул. Первомайская, д.  93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о намерении участвовать в аукционе на право заключения договора аренды на вышеуказанный(-е) земельный(-е) участок(-ки) принимаются в письменном, либо в электронном (подписанные электронной цифровой подписью) виде в течение </w:t>
      </w:r>
      <w:r>
        <w:rPr>
          <w:sz w:val="24"/>
          <w:szCs w:val="24"/>
          <w:shd w:fill="auto" w:val="clear"/>
        </w:rPr>
        <w:t>тридцати</w:t>
      </w:r>
      <w:r>
        <w:rPr>
          <w:sz w:val="24"/>
          <w:szCs w:val="24"/>
        </w:rPr>
        <w:t xml:space="preserve">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Дата окончания приема заявлений о намерении участвовать в аукционе </w:t>
      </w:r>
      <w:r>
        <w:rPr>
          <w:sz w:val="24"/>
          <w:szCs w:val="24"/>
          <w:shd w:fill="auto" w:val="clear"/>
        </w:rPr>
        <w:t xml:space="preserve">на право заключения договора(-ов) аренды, купли-продажи земельного(-ых) участка(-ов) – </w:t>
      </w:r>
      <w:r>
        <w:rPr>
          <w:sz w:val="24"/>
          <w:szCs w:val="24"/>
        </w:rPr>
        <w:t>17</w:t>
      </w:r>
      <w:r>
        <w:rPr>
          <w:sz w:val="24"/>
          <w:szCs w:val="24"/>
          <w:shd w:fill="auto" w:val="clear"/>
        </w:rPr>
        <w:t>.07.2023</w:t>
      </w:r>
      <w:r>
        <w:rPr>
          <w:sz w:val="24"/>
          <w:szCs w:val="24"/>
        </w:rPr>
        <w:t xml:space="preserve"> до 08:00 (местного времен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6-13T10:43:43Z</dcterms:modified>
  <cp:revision>27</cp:revision>
  <dc:subject/>
  <dc:title>Планируется предоставление в аренду земельных участков:</dc:title>
</cp:coreProperties>
</file>